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92130"/>
            <wp:effectExtent l="0" t="0" r="0" b="0"/>
            <wp:docPr id="1" name="图片 2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92130"/>
            <wp:effectExtent l="0" t="0" r="0" b="0"/>
            <wp:docPr id="2" name="图片 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92130"/>
            <wp:effectExtent l="0" t="0" r="0" b="0"/>
            <wp:docPr id="3" name="图片 2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92130"/>
            <wp:effectExtent l="0" t="0" r="0" b="0"/>
            <wp:docPr id="4" name="图片 2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426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2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swyw.com/sb/202101/W02021011556794528815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jswyw.com/sb/202101/W020210115567945335306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jswyw.com/sb/202101/W020210115567945372326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jswyw.com/sb/202101/W020210115567945414509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3:00Z</dcterms:created>
  <dc:creator>爱坤 房</dc:creator>
  <dc:description/>
  <dc:language>en-US</dc:language>
  <cp:lastModifiedBy>爱坤 房</cp:lastModifiedBy>
  <cp:lastPrinted>2024-12-10T01:25:00Z</cp:lastPrinted>
  <dcterms:modified xsi:type="dcterms:W3CDTF">2024-12-10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